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7 декабря 2004 года N 103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СТАВРОПО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СОЦИАЛЬНОЙ ПОДДЕРЖКИ ВЕТЕРАН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 СК</w:t>
      </w:r>
    </w:p>
    <w:p>
      <w:pPr>
        <w:pStyle w:val="ConsPlusNormal"/>
        <w:widowControl/>
        <w:ind w:hanging="0"/>
        <w:jc w:val="right"/>
        <w:rPr/>
      </w:pPr>
      <w:r>
        <w:rPr/>
        <w:t>25 ноября 2004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СК</w:t>
      </w:r>
    </w:p>
    <w:p>
      <w:pPr>
        <w:pStyle w:val="ConsPlusNormal"/>
        <w:widowControl/>
        <w:ind w:hanging="0"/>
        <w:jc w:val="center"/>
        <w:rPr/>
      </w:pPr>
      <w:r>
        <w:rPr/>
        <w:t>от 01.03.2005 N 3-кз, от 10.07.2006 N 46-кз,</w:t>
      </w:r>
    </w:p>
    <w:p>
      <w:pPr>
        <w:pStyle w:val="ConsPlusNormal"/>
        <w:widowControl/>
        <w:ind w:hanging="0"/>
        <w:jc w:val="center"/>
        <w:rPr/>
      </w:pPr>
      <w:r>
        <w:rPr/>
        <w:t>от 30.05.2007 N 17-кз, от 30.05.2007 N 19-к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 соответствии с Федеральным законом "О ветеранах" определяет меры социальной поддержк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(далее - труженики тыла), и ветеранов труда в Ставропольском кра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Сфера применения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статья 1 в ред. Закона СК от 10.07.2006 N 46-к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распространяется на постоянно либо преимущественно проживающих на территории Ставропольского края:</w:t>
      </w:r>
    </w:p>
    <w:p>
      <w:pPr>
        <w:pStyle w:val="ConsPlusNormal"/>
        <w:widowControl/>
        <w:ind w:firstLine="540"/>
        <w:jc w:val="both"/>
        <w:rPr/>
      </w:pPr>
      <w:r>
        <w:rPr/>
        <w:t>граждан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ностранных граждан и лиц без гражданства, являющихся тружениками ты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Расходные обязательства по социальной поддержке тружеников тыла и ветеранов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ы социальной поддержки тружеников тыла и ветеранов труда, установленные настоящим Законом в соответствии со статьями 20 и 22 Федерального закона "О ветеранах", являются расходными обязательствами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 социальной поддержки определяется в порядке, устанавливаемом Правительством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тья  2. Условия  и  порядок  присвоения    звания  "Ветеран</w:t>
      </w:r>
    </w:p>
    <w:p>
      <w:pPr>
        <w:pStyle w:val="ConsPlusNonformat"/>
        <w:widowControl/>
        <w:rPr/>
      </w:pPr>
      <w:r>
        <w:rPr/>
        <w:t>труд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Законом СК от 10.07.2006 N 46-к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вание "Ветеран труда" присваивается Губернатором Ставропольского края на условиях и в порядке, определяемых им, лицам: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СК от 30.05.2007 N 17-кз)</w:t>
      </w:r>
    </w:p>
    <w:p>
      <w:pPr>
        <w:pStyle w:val="ConsPlusNormal"/>
        <w:widowControl/>
        <w:ind w:firstLine="540"/>
        <w:jc w:val="both"/>
        <w:rPr/>
      </w:pPr>
      <w:r>
        <w:rPr/>
        <w:t>награжденным орденами или медалями,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, не менее 25 лет для мужчин и 20 лет для женщин или право на пенсию за выслугу лет;</w:t>
      </w:r>
    </w:p>
    <w:p>
      <w:pPr>
        <w:pStyle w:val="ConsPlusNormal"/>
        <w:widowControl/>
        <w:ind w:firstLine="540"/>
        <w:jc w:val="both"/>
        <w:rPr/>
      </w:pPr>
      <w:r>
        <w:rPr/>
        <w:t>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Меры социальной поддержки тружеников ты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уженикам тыла предоставляются следующие меры социальной поддержки:</w:t>
      </w:r>
    </w:p>
    <w:p>
      <w:pPr>
        <w:pStyle w:val="ConsPlusNormal"/>
        <w:widowControl/>
        <w:ind w:firstLine="540"/>
        <w:jc w:val="both"/>
        <w:rPr/>
      </w:pPr>
      <w:r>
        <w:rPr/>
        <w:t>1) бесплатное пользование при выходе на пенсию поликлиниками, оказывающими медицинскую помощь, бесплатное оказание медицинской помощи в государственных или муниципальных учреждениях здравоохранения за счет средств бюджета Ставропольского края, средств обязательного медицинского страхования и иных источник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2) оплата в размере 50 процентов стоимости лекарств, приобретаемых по рецептам врачей, в пределах территориальной программы государственных гарантий оказания гражданам Российской Федерации на территории Ставропольского края бесплатной медицинской помощи, утверждаемой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3) бесплатно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 в порядке, определяемом Правительством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4) бесплатный проезд на автомобильном транспорте общего пользования (кроме такси) внутрикраевых междугородных маршрутов в порядке, определяемом Правительством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5) оплата в размере 50 процентов стоимости проезда на железнодорожном транспорте пригородного сообщения;</w:t>
      </w:r>
    </w:p>
    <w:p>
      <w:pPr>
        <w:pStyle w:val="ConsPlusNormal"/>
        <w:widowControl/>
        <w:ind w:firstLine="540"/>
        <w:jc w:val="both"/>
        <w:rPr/>
      </w:pPr>
      <w:r>
        <w:rPr/>
        <w:t>6) преимущество при приеме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мер социальной поддержки тружеников тыла осуществляется по предъявлении ими удостоверений единого образца, установленного для данной категории Правительством СССР до 1 января 1992 года либо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и наличии у труженика тыл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труженика тыла, за исключением случаев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е   статьи  4  распространяется  на  лиц,  награжденных</w:t>
      </w:r>
    </w:p>
    <w:p>
      <w:pPr>
        <w:pStyle w:val="ConsPlusNonformat"/>
        <w:widowControl/>
        <w:rPr/>
      </w:pPr>
      <w:r>
        <w:rPr/>
        <w:t>медалью "Герой труда Ставрополья" и имеющих трудовой стаж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25  лет  для  мужчин  и  20  лет   для  женщин  (статья 5  данного</w:t>
      </w:r>
    </w:p>
    <w:p>
      <w:pPr>
        <w:pStyle w:val="ConsPlusNonformat"/>
        <w:widowControl/>
        <w:rPr/>
      </w:pPr>
      <w:r>
        <w:rPr/>
        <w:t>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4. Меры социальной поддержки ветеранов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етеранам труда после установления (назначения) им пенсии в соответствии с Федеральным законом "О трудовых пенсиях в Российской Федерации" независимо от прекращения ими трудовой деятельности предоставляются следующие меры социальной поддержки:</w:t>
      </w:r>
    </w:p>
    <w:p>
      <w:pPr>
        <w:pStyle w:val="ConsPlusNormal"/>
        <w:widowControl/>
        <w:ind w:firstLine="540"/>
        <w:jc w:val="both"/>
        <w:rPr/>
      </w:pPr>
      <w:r>
        <w:rPr/>
        <w:t>1) бесплатное пользование при выходе на пенсию поликлиниками, оказывающими медицинскую помощь, бесплатное оказание медицинской помощи в государственных или муниципальных учреждениях здравоохранения за счет средств бюджета Ставропольского края, средств обязательного медицинского страхования и иных источник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2) достигшим возраста 55 лет (для женщин) или 60 лет (для мужчин) бесплатно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 в порядке, определяемом Правительством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3) бесплатный проезд на автомобильном транспорте общего пользования (кроме такси) внутрикраевых междугородных маршрутов в порядке, определяемом Правительством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4) оплата в размере 50 процентов стоимости проезда на железнодорожном транспорте пригородного сообщения в сроки действия сезонных тарифов;</w:t>
      </w:r>
    </w:p>
    <w:p>
      <w:pPr>
        <w:pStyle w:val="ConsPlusNormal"/>
        <w:widowControl/>
        <w:ind w:firstLine="540"/>
        <w:jc w:val="both"/>
        <w:rPr/>
      </w:pPr>
      <w:r>
        <w:rPr/>
        <w:t>5) оплата в размере 50 процентов занимаемой общей площади жилых помещений (в коммунальных квартирах - занимаемой жилой площади) в пределах социальной нормы площади жилья, равной краевому стандарту нормативной площади жилого помещения, используемой для расчета субсидий. Меры социальной поддержки по оплате жилья предоставляются по месту жительства лицам, проживающим в жилых помещениях в жилищном фонде независимо от формы собственности, и распространяются на совместно проживающих с ними нетрудоспособных супруга (супругу), родителей, детей, не достигших возраста 18 лет, а также детей, обучающих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СК от 10.07.2006 N 46-кз)</w:t>
      </w:r>
    </w:p>
    <w:p>
      <w:pPr>
        <w:pStyle w:val="ConsPlusNormal"/>
        <w:widowControl/>
        <w:ind w:firstLine="540"/>
        <w:jc w:val="both"/>
        <w:rPr/>
      </w:pPr>
      <w:r>
        <w:rPr/>
        <w:t>6) оплата в размере 50 процентов коммунальных услуг по водоснабжению, водоотведению, газу, электрической и тепловой энергии, а также услуги по вывозу бытовых отходов. Указанные меры социальной поддержки предоставляются независимо от вида жилищного фонда по месту жительства в пределах нормативов потребления указанных услуг, определяемых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7) проживающим в домах, не имеющих центрального отопления, оплата в размере 50 процентов топлива, приобретаемого в пределах норм, устанавливаемых для продажи населению, и транспортных услуг для доставки этого топлива. Обеспечение топливом ветеранов труда производится в первоочередном порядке. Меры социальной поддержки по оплате указанных услуг предоставляются независимо от вида жилищного фонда;</w:t>
      </w:r>
    </w:p>
    <w:p>
      <w:pPr>
        <w:pStyle w:val="ConsPlusNormal"/>
        <w:widowControl/>
        <w:ind w:firstLine="540"/>
        <w:jc w:val="both"/>
        <w:rPr/>
      </w:pPr>
      <w:r>
        <w:rPr/>
        <w:t>8) оплата в размере 50 процентов абонентской платы за телефон, услуг за пользование радио и коллективной телевизионной антенной.</w:t>
      </w:r>
    </w:p>
    <w:p>
      <w:pPr>
        <w:pStyle w:val="ConsPlusNormal"/>
        <w:widowControl/>
        <w:ind w:firstLine="540"/>
        <w:jc w:val="both"/>
        <w:rPr/>
      </w:pPr>
      <w:r>
        <w:rPr/>
        <w:t>2. Ветеранам труда, получающим пенсии по иным основаниям, чем предусмотрено пунктом 1 настоящей статьи, либо получающим пожизненное содержание за работу (службу), меры социальной поддержки в соответствии с настоящей статьей предоставляются при достижении 55 лет (для женщин) или 60 лет (для мужчин).</w:t>
      </w:r>
    </w:p>
    <w:p>
      <w:pPr>
        <w:pStyle w:val="ConsPlusNormal"/>
        <w:widowControl/>
        <w:ind w:firstLine="540"/>
        <w:jc w:val="both"/>
        <w:rPr/>
      </w:pPr>
      <w:r>
        <w:rPr/>
        <w:t>3. Реализация мер социальной поддержки ветеранов труда осуществляется по предъявлении ими пенсионного удостоверения и одного из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"Ветеран труда";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ветерана, выдаваемое лицам, звание "Ветеран труда" которым присвоено Губернатором Ставропольского края в соответствии с настоящи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СК от 30.05.2007 N 17-кз)</w:t>
      </w:r>
    </w:p>
    <w:p>
      <w:pPr>
        <w:pStyle w:val="ConsPlusNormal"/>
        <w:widowControl/>
        <w:ind w:firstLine="540"/>
        <w:jc w:val="both"/>
        <w:rPr/>
      </w:pPr>
      <w:r>
        <w:rPr/>
        <w:t>4. При наличии у ветерана труд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труда, за исключением случаев, предусмотренных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е   статьи  5  распространяется  на  лиц,  награжденных</w:t>
      </w:r>
    </w:p>
    <w:p>
      <w:pPr>
        <w:pStyle w:val="ConsPlusNonformat"/>
        <w:widowControl/>
        <w:rPr/>
      </w:pPr>
      <w:r>
        <w:rPr/>
        <w:t>медалью "Герой труда Ставрополья" и имеющих трудовой стаж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25  лет  для  мужчин  и  20  лет  для   женщин  (статья 5  данного</w:t>
      </w:r>
    </w:p>
    <w:p>
      <w:pPr>
        <w:pStyle w:val="ConsPlusNonformat"/>
        <w:widowControl/>
        <w:rPr/>
      </w:pPr>
      <w:r>
        <w:rPr/>
        <w:t>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5. Ежемесячная денежная выплата труженикам тыла и ветеранам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 на ежемесячную денежную выплату взамен бесплатного проезда на всех видах городского пассажирского транспорта (кроме такси), а также на автомобильном транспорте общего пользования (кроме такси) пригородных маршрутов имеют:</w:t>
      </w:r>
    </w:p>
    <w:p>
      <w:pPr>
        <w:pStyle w:val="ConsPlusNormal"/>
        <w:widowControl/>
        <w:ind w:firstLine="540"/>
        <w:jc w:val="both"/>
        <w:rPr/>
      </w:pPr>
      <w:r>
        <w:rPr/>
        <w:t>1) труженики тыла;</w:t>
      </w:r>
    </w:p>
    <w:p>
      <w:pPr>
        <w:pStyle w:val="ConsPlusNormal"/>
        <w:widowControl/>
        <w:ind w:firstLine="540"/>
        <w:jc w:val="both"/>
        <w:rPr/>
      </w:pPr>
      <w:r>
        <w:rPr/>
        <w:t>2) ветераны труда, получающие пенсию в соответствии с Федеральным законом "О трудовых пенсиях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3) достигшие возраста 55 лет (для женщин) или 60 лет (для мужчин) ветераны труда, получающие пенсию по иным основаниям, чем предусмотрено пунктом 1 статьи 4 настоящего Закона, либо получающие пожизненное содержание за работу (службу).</w:t>
      </w:r>
    </w:p>
    <w:p>
      <w:pPr>
        <w:pStyle w:val="ConsPlusNormal"/>
        <w:widowControl/>
        <w:ind w:firstLine="540"/>
        <w:jc w:val="both"/>
        <w:rPr/>
      </w:pPr>
      <w:r>
        <w:rPr/>
        <w:t>2. При наличии у труженика тыла или ветерана труда права на получение ежемесячной денежной выплаты по нескольким основаниям ежемесячная денежная выплата предоставляется по одному основанию по его выбору, за исключением случаев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Ежемесячная денежная выплата устанавливается в размере 250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СК от 01.03.2005 N 3-кз)</w:t>
      </w:r>
    </w:p>
    <w:p>
      <w:pPr>
        <w:pStyle w:val="ConsPlusNormal"/>
        <w:widowControl/>
        <w:ind w:firstLine="540"/>
        <w:jc w:val="both"/>
        <w:rPr/>
      </w:pPr>
      <w:r>
        <w:rPr/>
        <w:t>Размер указанной ежемесячной денежной выплаты может быть увеличен при наличии финансовых средств в бюджете Ставропольского кра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4. Размер ежемесячной денежной выплаты ежегодно индексируется в соответствии с законом Ставропольского края о бюджете Ставропольского края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ая денежная выплата производится в порядке, определяемом Правительством Ставропольского края.</w:t>
      </w:r>
    </w:p>
    <w:p>
      <w:pPr>
        <w:pStyle w:val="ConsPlusNormal"/>
        <w:widowControl/>
        <w:ind w:hanging="0"/>
        <w:jc w:val="both"/>
        <w:rPr/>
      </w:pPr>
      <w:r>
        <w:rPr/>
        <w:t>(п. 4 в ред. Закона СК от 30.05.2007 N 19-к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тья   5.  Меры   социальной  поддержки  лиц,   награжденных</w:t>
      </w:r>
    </w:p>
    <w:p>
      <w:pPr>
        <w:pStyle w:val="ConsPlusNonformat"/>
        <w:widowControl/>
        <w:rPr/>
      </w:pPr>
      <w:r>
        <w:rPr/>
        <w:t>медалью "Герой труда Ставрополь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Законом СК от 10.07.2006 N 46-к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пространить действие статей 4 и 5 настоящего Закона на лиц, награжденных медалью "Герой труда Ставрополья" и имеющих трудовой стаж не менее 25 лет для мужчин и 20 лет для женщи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Ставропольского края вступает в силу с 1 января 2005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Ставропольского края</w:t>
      </w:r>
    </w:p>
    <w:p>
      <w:pPr>
        <w:pStyle w:val="ConsPlusNormal"/>
        <w:widowControl/>
        <w:ind w:hanging="0"/>
        <w:jc w:val="right"/>
        <w:rPr/>
      </w:pPr>
      <w:r>
        <w:rPr/>
        <w:t>А.Л.ЧЕРНОГОРОВ</w:t>
      </w:r>
    </w:p>
    <w:p>
      <w:pPr>
        <w:pStyle w:val="ConsPlusNormal"/>
        <w:widowControl/>
        <w:ind w:hanging="0"/>
        <w:rPr/>
      </w:pPr>
      <w:r>
        <w:rPr/>
        <w:t>г. Ставрополь</w:t>
      </w:r>
    </w:p>
    <w:p>
      <w:pPr>
        <w:pStyle w:val="ConsPlusNormal"/>
        <w:widowControl/>
        <w:ind w:hanging="0"/>
        <w:rPr/>
      </w:pPr>
      <w:r>
        <w:rPr/>
        <w:t>7 декабря 2004 года</w:t>
      </w:r>
    </w:p>
    <w:p>
      <w:pPr>
        <w:pStyle w:val="ConsPlusNormal"/>
        <w:widowControl/>
        <w:ind w:hanging="0"/>
        <w:rPr/>
      </w:pPr>
      <w:r>
        <w:rPr/>
        <w:t>N 103-к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0:00Z</dcterms:created>
  <dc:creator>юрист</dc:creator>
  <dc:description/>
  <dc:language>en-US</dc:language>
  <cp:lastModifiedBy>юрист</cp:lastModifiedBy>
  <dcterms:modified xsi:type="dcterms:W3CDTF">2008-01-18T08:11:00Z</dcterms:modified>
  <cp:revision>1</cp:revision>
  <dc:subject/>
  <dc:title>7 декабря 2004 года N 103-кз</dc:title>
</cp:coreProperties>
</file>